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福建省医疗保险管理中心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附件材料清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填写范例</w:t>
      </w:r>
      <w:r>
        <w:rPr>
          <w:rFonts w:cs="宋体;SimSun" w:ascii="宋体;SimSun" w:hAnsi="宋体;SimSun"/>
          <w:sz w:val="36"/>
          <w:szCs w:val="36"/>
          <w:lang w:val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医院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未定等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×××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79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Cs w:val="21"/>
              </w:rPr>
              <w:t>药品耗材销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执行公立医疗机构销售限价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品执行医保最高销售限价政策且耗材实行零差率销售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附件材料清单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疗机构关于确认药品采购和销售方式的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填写范例</w:t>
      </w:r>
      <w:r>
        <w:rPr>
          <w:rFonts w:cs="宋体;SimSun" w:ascii="宋体;SimSun" w:hAnsi="宋体;SimSun"/>
          <w:sz w:val="36"/>
          <w:szCs w:val="36"/>
          <w:lang w:val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医院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未定等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×××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79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普通门诊诊查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参照榕医保</w:t>
            </w:r>
            <w:r>
              <w:rPr>
                <w:rFonts w:ascii="仿宋_GB2312" w:hAnsi="仿宋_GB2312" w:cs="仿宋" w:eastAsia="仿宋_GB2312"/>
                <w:spacing w:val="8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spacing w:val="8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pacing w:val="8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号文规定二级公立医疗机构执行普通门诊诊查费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起，我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药品执行医保最高销售限价政策且耗材实行零差率销售。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附件材料清单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普通门诊诊查费调整明细表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128</dc:creator>
  <dc:description/>
  <cp:keywords/>
  <dc:language>en-US</dc:language>
  <cp:lastModifiedBy>Administrator</cp:lastModifiedBy>
  <cp:lastPrinted>2015-12-04T13:09:00Z</cp:lastPrinted>
  <dcterms:modified xsi:type="dcterms:W3CDTF">2018-04-10T08:11:00Z</dcterms:modified>
  <cp:revision>27</cp:revision>
  <dc:subject/>
  <dc:title>临沂市城镇基本医疗保险市级统筹后</dc:title>
</cp:coreProperties>
</file>